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 the RIGHT shot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Assignment: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Working in groups of two with one camcorder, you are to shoot video meeting these requirements.—no audio needed</w:t>
      </w:r>
    </w:p>
    <w:p>
      <w:pPr>
        <w:pStyle w:val="Normal"/>
        <w:rPr/>
      </w:pPr>
      <w:r>
        <w:rPr>
          <w:sz w:val="32"/>
          <w:szCs w:val="32"/>
        </w:rPr>
        <w:t xml:space="preserve">This is not a group activity.  Each team member must complete this activity—only reason for working in teams because of limited number of cameras and you need help shooting vide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l in subject and then begin to video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Closing Shots-</w:t>
      </w:r>
      <w:r>
        <w:rPr>
          <w:sz w:val="32"/>
          <w:szCs w:val="32"/>
        </w:rPr>
        <w:t>simple like closing a door, turning off a light, capping a pen—be must be memorable and must wrap up your s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1__________________________( 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Closing Shot related to your subject of choice. ( for example just finishing taking EOL test —closing shot-“ putting pencil down on desk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2__________________________( 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Closing Shot related to your subject of choic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3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Closing Shot related to your subject of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stablishing Shots-</w:t>
      </w:r>
      <w:r>
        <w:rPr>
          <w:sz w:val="32"/>
          <w:szCs w:val="32"/>
        </w:rPr>
        <w:t>Sets the scene in one image-often a wide shot but consider other options like inside of race car or shot of Scrapper Scorebo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1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n Establishing Shot related to your subject of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2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Establishing Shot related to your subject of choic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3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Establishing Shot related to your subject of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quencing Shots</w:t>
      </w:r>
      <w:r>
        <w:rPr>
          <w:sz w:val="32"/>
          <w:szCs w:val="32"/>
        </w:rPr>
        <w:t>—linking action scenes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1__________________________(your choice) Action shot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Video tape a sequence of 3 shots related to your subject-REMEMBER wide, medium, tight- shoot wide pause camcorder, move closer to subject, medium shot pause camcorder, tight sh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e subject but now shoot 3 sequence shots Reacting to the Action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2__________________________(your choice) Action sho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sequence of 3 shots related to your subjec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e subject but now shoot 3 sequence shots reacting to the Action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3__________________________(your choice) Action sho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sequence of 3 shots related to your subjec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e subject but now shoot 3 sequence shots reacting to the A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1:00Z</dcterms:created>
  <dc:creator>Barrow County Schools</dc:creator>
  <dc:description/>
  <dc:language>en-US</dc:language>
  <cp:lastModifiedBy>Jonathan Garrett</cp:lastModifiedBy>
  <dcterms:modified xsi:type="dcterms:W3CDTF">2016-03-15T13:01:00Z</dcterms:modified>
  <cp:revision>2</cp:revision>
  <dc:subject/>
  <dc:title>Just the RIGHT shot…</dc:title>
</cp:coreProperties>
</file>