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sheet Fundamentals – Spreadsheet Scre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7030</wp:posOffset>
            </wp:positionV>
            <wp:extent cx="6057900" cy="4394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5" t="10236" r="11619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3865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65pt" to="35.95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0505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0.2pt" to="12.7pt,2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18053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42.15pt" to="244.9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2525</wp:posOffset>
                </wp:positionH>
                <wp:positionV relativeFrom="paragraph">
                  <wp:posOffset>40246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316.9pt" to="390.7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948055</wp:posOffset>
                </wp:positionV>
                <wp:extent cx="228600" cy="8001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4.65pt" to="388.45pt,1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833880</wp:posOffset>
                </wp:positionV>
                <wp:extent cx="6858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4.4pt" to="48.7pt,15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71958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5.4pt" to="48.7pt,1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253230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4.9pt" to="131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25323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4.9pt" to="149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34.9pt" to="167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3338830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62.9pt" to="319.45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672080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4pt" to="206.95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60553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3.9pt" to="440.95pt,2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138930</wp:posOffset>
                </wp:positionV>
                <wp:extent cx="0" cy="3429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25.9pt" to="35.25pt,3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1003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8.9pt" to="215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195830</wp:posOffset>
                </wp:positionV>
                <wp:extent cx="5715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2.9pt" to="458.95pt,18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42443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0.9pt" to="467.95pt,1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76733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7.9pt" to="314.9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767330</wp:posOffset>
                </wp:positionV>
                <wp:extent cx="8001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7.9pt" to="476.95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3567430</wp:posOffset>
            </wp:positionV>
            <wp:extent cx="457200" cy="3429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5" t="19493" r="85402" b="7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79603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8.9pt" to="233.95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2310130</wp:posOffset>
            </wp:positionV>
            <wp:extent cx="573405" cy="57086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01" t="27736" r="79120" b="5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76733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7.9pt" to="134.9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n You Identify Each Term on the Scre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77110</wp:posOffset>
                </wp:positionV>
                <wp:extent cx="8089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e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ctive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2972435</wp:posOffset>
                </wp:positionV>
                <wp:extent cx="46609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4.0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2029460</wp:posOffset>
                </wp:positionV>
                <wp:extent cx="580390" cy="2374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9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801110</wp:posOffset>
                </wp:positionV>
                <wp:extent cx="3517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1743710</wp:posOffset>
                </wp:positionV>
                <wp:extent cx="69469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7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848485</wp:posOffset>
                </wp:positionV>
                <wp:extent cx="8089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 address – 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 address –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4020185</wp:posOffset>
                </wp:positionV>
                <wp:extent cx="8089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k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16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rk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334385</wp:posOffset>
                </wp:positionV>
                <wp:extent cx="466090" cy="237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2.5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4605</wp:posOffset>
                </wp:positionH>
                <wp:positionV relativeFrom="paragraph">
                  <wp:posOffset>3791585</wp:posOffset>
                </wp:positionV>
                <wp:extent cx="580390" cy="237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8.5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635</wp:posOffset>
                </wp:positionV>
                <wp:extent cx="466090" cy="237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3124835</wp:posOffset>
                </wp:positionV>
                <wp:extent cx="580390" cy="2374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3486785</wp:posOffset>
                </wp:positionV>
                <wp:extent cx="923290" cy="2374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read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4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3905885</wp:posOffset>
                </wp:positionV>
                <wp:extent cx="808990" cy="237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t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07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eet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1391285</wp:posOffset>
                </wp:positionV>
                <wp:extent cx="61849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B4*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09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B4*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391285</wp:posOffset>
                </wp:positionV>
                <wp:extent cx="5803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4855</wp:posOffset>
                </wp:positionH>
                <wp:positionV relativeFrom="paragraph">
                  <wp:posOffset>2305685</wp:posOffset>
                </wp:positionV>
                <wp:extent cx="694690" cy="237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id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1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id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3448685</wp:posOffset>
                </wp:positionV>
                <wp:extent cx="580390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534285</wp:posOffset>
                </wp:positionV>
                <wp:extent cx="5803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9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2877185</wp:posOffset>
                </wp:positionV>
                <wp:extent cx="694690" cy="351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ic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6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eric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2762885</wp:posOffset>
                </wp:positionV>
                <wp:extent cx="694690" cy="2374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7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2410460</wp:posOffset>
                </wp:positionV>
                <wp:extent cx="466090" cy="10375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89.8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4020185</wp:posOffset>
                </wp:positionV>
                <wp:extent cx="808990" cy="2374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l h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16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ll h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2991485</wp:posOffset>
                </wp:positionV>
                <wp:extent cx="808990" cy="2374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ec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35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ec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5163185</wp:posOffset>
                </wp:positionV>
                <wp:extent cx="4352290" cy="22091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nge</w:t>
                              <w:tab/>
                              <w:tab/>
                              <w:tab/>
                              <w:tab/>
                              <w:tab/>
                              <w:t>Lab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l Handle</w:t>
                              <w:tab/>
                              <w:tab/>
                              <w:tab/>
                              <w:tab/>
                              <w:t>Spreadshee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tive Cell</w:t>
                              <w:tab/>
                              <w:tab/>
                              <w:tab/>
                              <w:tab/>
                              <w:t>Formul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id lines</w:t>
                              <w:tab/>
                              <w:tab/>
                              <w:tab/>
                              <w:tab/>
                              <w:t>Valu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 format</w:t>
                              <w:tab/>
                              <w:tab/>
                              <w:tab/>
                              <w:tab/>
                              <w:t>work boo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eet</w:t>
                              <w:tab/>
                              <w:tab/>
                              <w:tab/>
                              <w:tab/>
                              <w:tab/>
                              <w:t>select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ic label</w:t>
                              <w:tab/>
                              <w:tab/>
                              <w:tab/>
                              <w:tab/>
                              <w:t>ce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ph</w:t>
                              <w:tab/>
                              <w:tab/>
                              <w:tab/>
                              <w:tab/>
                              <w:tab/>
                              <w:t>colum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eet tab</w:t>
                              <w:tab/>
                              <w:tab/>
                              <w:tab/>
                              <w:tab/>
                              <w:t>auto s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w</w:t>
                              <w:tab/>
                              <w:tab/>
                              <w:tab/>
                              <w:tab/>
                              <w:tab/>
                              <w:t>cel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3.95pt;mso-wrap-distance-left:9.05pt;mso-wrap-distance-right:9.05pt;mso-wrap-distance-top:0pt;mso-wrap-distance-bottom:0pt;margin-top:406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rm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nge</w:t>
                        <w:tab/>
                        <w:tab/>
                        <w:tab/>
                        <w:tab/>
                        <w:tab/>
                        <w:t>Labe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ll Handle</w:t>
                        <w:tab/>
                        <w:tab/>
                        <w:tab/>
                        <w:tab/>
                        <w:t>Spreadshee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ctive Cell</w:t>
                        <w:tab/>
                        <w:tab/>
                        <w:tab/>
                        <w:tab/>
                        <w:t>Formul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id lines</w:t>
                        <w:tab/>
                        <w:tab/>
                        <w:tab/>
                        <w:tab/>
                        <w:t>Valu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o format</w:t>
                        <w:tab/>
                        <w:tab/>
                        <w:tab/>
                        <w:tab/>
                        <w:t>work boo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eet</w:t>
                        <w:tab/>
                        <w:tab/>
                        <w:tab/>
                        <w:tab/>
                        <w:tab/>
                        <w:t>select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meric label</w:t>
                        <w:tab/>
                        <w:tab/>
                        <w:tab/>
                        <w:tab/>
                        <w:t>ce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aph</w:t>
                        <w:tab/>
                        <w:tab/>
                        <w:tab/>
                        <w:tab/>
                        <w:tab/>
                        <w:t>colum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eet tab</w:t>
                        <w:tab/>
                        <w:tab/>
                        <w:tab/>
                        <w:tab/>
                        <w:t>auto su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w</w:t>
                        <w:tab/>
                        <w:tab/>
                        <w:tab/>
                        <w:tab/>
                        <w:tab/>
                        <w:t>cel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7663180</wp:posOffset>
                </wp:positionV>
                <wp:extent cx="5895975" cy="4191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y this handout to prepare for a test on identifying parts of the spreadsheet screen.  Know the name of each part and where it is loc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3pt;mso-wrap-distance-left:9.05pt;mso-wrap-distance-right:9.05pt;mso-wrap-distance-top:0pt;mso-wrap-distance-bottom:0pt;margin-top:603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udy this handout to prepare for a test on identifying parts of the spreadsheet screen.  Know the name of each part and where it is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7:00Z</dcterms:created>
  <dc:creator>Flanders</dc:creator>
  <dc:description/>
  <dc:language>en-US</dc:language>
  <cp:lastModifiedBy>Jonathan Garrett</cp:lastModifiedBy>
  <cp:lastPrinted>2010-01-07T09:20:00Z</cp:lastPrinted>
  <dcterms:modified xsi:type="dcterms:W3CDTF">2015-09-02T13:27:00Z</dcterms:modified>
  <cp:revision>2</cp:revision>
  <dc:subject/>
  <dc:title>Spreadsheet Fundamentals</dc:title>
</cp:coreProperties>
</file>