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es and Dislikes Writing Activ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elect a person, place, or thing that you really like.  In 3 – 5 well-planned paragraphs, describe your choice enthusiastically and colorfully in a low-key way with the aim of inspiring others to accept your cho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elect a food, or a fashion, or another choice of anything that you dislike or can’t stand (something that annoys you).  Develop 3 – 5 well-planned paragraphs indicating in a calm, pleasant manner your distaste, disgust, or hate of your chosen subject.  In your thinking and in your writing, keep in mind that “one person’s junk is another person’s treasur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6:00Z</dcterms:created>
  <dc:creator>Jonathan Garrett</dc:creator>
  <dc:description/>
  <dc:language>en-US</dc:language>
  <cp:lastModifiedBy>Jonathan Garrett</cp:lastModifiedBy>
  <dcterms:modified xsi:type="dcterms:W3CDTF">2015-08-18T10:36:00Z</dcterms:modified>
  <cp:revision>2</cp:revision>
  <dc:subject/>
  <dc:title/>
</cp:coreProperties>
</file>