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Best Companies to Work For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tune 500’s 100 Best</w:t>
      </w:r>
    </w:p>
    <w:p>
      <w:pPr>
        <w:pStyle w:val="Normal"/>
        <w:jc w:val="center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www.fortune.com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makes a company fit for Fortune’s list of the 100 Best Companies to Work For?  For this project, you will find out what companies made the “cut” and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ion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sit the website </w:t>
      </w:r>
      <w:hyperlink r:id="rId3">
        <w:r>
          <w:rPr>
            <w:rStyle w:val="InternetLink"/>
            <w:rFonts w:cs="Arial" w:ascii="Arial" w:hAnsi="Arial"/>
          </w:rPr>
          <w:t>www.fortune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ck on “100 Best to Work For” on the left-hand side men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should see Best Companies to Work For and a list of 100 Compan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ing your PowerPoint skills you have obtained so far in this class, create a 10-12-slide presentation about one company from the list of 1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must sign up for the company you wish to resear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follow the requirements below to successfully complete this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quirements:</w:t>
      </w:r>
    </w:p>
    <w:p>
      <w:pPr>
        <w:pStyle w:val="Normal"/>
        <w:rPr/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</w:rPr>
        <w:t xml:space="preserve"> include the following information in your presenta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any overview – what does it sell/provide/or ser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any revenue (in millions,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cation of Headquar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bsite address of comp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mber of employees in U.S./outside U.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many new jobs last ye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st common job (Profession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try level salary (Profession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st common job (Produc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try level salary (Produc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ck one job – either Professional or Production – and resear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training is involv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re can one get the training?  University/Technical School/On the Jo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o employees say about the j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10-12 slid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 any design template that is appropri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2 hyperlinks (one will be the company’s websit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lude 4 clip art pictures that have custom animation effe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d custom animation effects to subtitles (at least 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lude a slide transition to each slide (2 transition types is the maximu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ve as:  100 Best Companies in My Projects F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une.com/" TargetMode="External"/><Relationship Id="rId3" Type="http://schemas.openxmlformats.org/officeDocument/2006/relationships/hyperlink" Target="http://www.fortu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5:00Z</dcterms:created>
  <dc:creator>Jason</dc:creator>
  <dc:description/>
  <dc:language>en-US</dc:language>
  <cp:lastModifiedBy>Jonathan Garrett</cp:lastModifiedBy>
  <cp:lastPrinted>2003-04-29T11:28:00Z</cp:lastPrinted>
  <dcterms:modified xsi:type="dcterms:W3CDTF">2014-12-01T13:35:00Z</dcterms:modified>
  <cp:revision>2</cp:revision>
  <dc:subject/>
  <dc:title>Multimedia</dc:title>
</cp:coreProperties>
</file>