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#1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>
          <w:b/>
        </w:rPr>
        <w:t>School #2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School #3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>
          <w:b/>
        </w:rPr>
        <w:t>School #4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1:00Z</dcterms:created>
  <dc:creator>RESA/CSRA</dc:creator>
  <dc:description/>
  <cp:keywords/>
  <dc:language>en-US</dc:language>
  <cp:lastModifiedBy>Jonathan Garrett</cp:lastModifiedBy>
  <dcterms:modified xsi:type="dcterms:W3CDTF">2023-08-01T16:32:00Z</dcterms:modified>
  <cp:revision>3</cp:revision>
  <dc:subject/>
  <dc:title>Directions:  Log onto GACollege411 and click on GA Colleges, then click on Comparative View – find each of the 4 colleges you wrote down on #11 yesterday – click on the name of the school/institution and answer the following questions:</dc:title>
</cp:coreProperties>
</file>