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ating and Manipulating a Work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the following spreadsheet by entering all the information.  Insert a formula to calculate the total cost for each item.  Hint:  Total cost = Quantity * Unit cost.  Also use the SUM function to find the total cost.  Save the file as Grocery_List_xx.  Substitute your initials for the xx.  Pri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82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.25pt;margin-top:0pt;width:264pt;height:1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575873084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Grocery_List_xx and make the following changes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k to 2% Mil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ato chips to Dorito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Cost of lunch meat to $3.99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to Grocery It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ty of Cokes to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rows at the bottom of the worksheet for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age Cost per Item – use the average function to find the average cost of each it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Items Bought – use the count function to find the total number of items purchased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Priced Item – use the maximum function (MAX) to find the highest priced item bought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st Priced Item – use the minimum function (MIN) to find the lowest priced item boug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ange the name of Sheet 1 to Groceries.  Delete Sheet 2 and 3 from the workbook.  Save the file as Grocery_Totals_xx.  Prin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5:00Z</dcterms:created>
  <dc:creator>Flanders</dc:creator>
  <dc:description/>
  <dc:language>en-US</dc:language>
  <cp:lastModifiedBy>Jonathan Garrett</cp:lastModifiedBy>
  <cp:lastPrinted>2010-01-07T12:23:00Z</cp:lastPrinted>
  <dcterms:modified xsi:type="dcterms:W3CDTF">2014-09-11T10:45:00Z</dcterms:modified>
  <cp:revision>2</cp:revision>
  <dc:subject/>
  <dc:title/>
</cp:coreProperties>
</file>