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Reading Broch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Cs/>
          <w:iCs/>
        </w:rPr>
        <w:t xml:space="preserve">An acronym is defined by Merria-Webster online dictionary as </w:t>
      </w:r>
      <w:r>
        <w:rPr>
          <w:rFonts w:cs="Comic Sans MS" w:ascii="Comic Sans MS" w:hAnsi="Comic Sans MS"/>
        </w:rPr>
        <w:t xml:space="preserve">a word (as </w:t>
      </w:r>
      <w:r>
        <w:rPr>
          <w:rStyle w:val="Emphasis"/>
          <w:rFonts w:cs="Comic Sans MS" w:ascii="Comic Sans MS" w:hAnsi="Comic Sans MS"/>
        </w:rPr>
        <w:t>NATO, radar,</w:t>
      </w:r>
      <w:r>
        <w:rPr>
          <w:rFonts w:cs="Comic Sans MS" w:ascii="Comic Sans MS" w:hAnsi="Comic Sans MS"/>
        </w:rPr>
        <w:t xml:space="preserve"> or </w:t>
      </w:r>
      <w:r>
        <w:rPr>
          <w:rStyle w:val="Emphasis"/>
          <w:rFonts w:cs="Comic Sans MS" w:ascii="Comic Sans MS" w:hAnsi="Comic Sans MS"/>
        </w:rPr>
        <w:t>laser</w:t>
      </w:r>
      <w:r>
        <w:rPr>
          <w:rFonts w:cs="Comic Sans MS" w:ascii="Comic Sans MS" w:hAnsi="Comic Sans MS"/>
        </w:rPr>
        <w:t xml:space="preserve">) formed from the initial letter or letters of each of the successive parts or major parts of a compound term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</w:rPr>
        <w:t>Using the</w:t>
      </w:r>
      <w:r>
        <w:rPr>
          <w:rFonts w:cs="Comic Sans MS" w:ascii="Comic Sans MS" w:hAnsi="Comic Sans MS"/>
          <w:bCs/>
          <w:iCs/>
        </w:rPr>
        <w:t xml:space="preserve"> acronym for the in-depth reading strategies, (RAP, RIDA, Five S, SQ3R) create a brochure for the reading strategies using publisher to detail the information about each step of the strategy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eastAsia="Comic Sans MS" w:cs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Grading Scale for Reading Brochure</w:t>
      </w:r>
    </w:p>
    <w:tbl>
      <w:tblPr>
        <w:tblW w:w="107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2700"/>
        <w:gridCol w:w="2610"/>
        <w:gridCol w:w="2070"/>
        <w:gridCol w:w="180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CATEGORY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1 </w:t>
            </w:r>
          </w:p>
        </w:tc>
      </w:tr>
      <w:tr>
        <w:trPr>
          <w:trHeight w:val="105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Originality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everal of the graphics used on the poster reflect an exceptional degree of student creativity in their creation and/or display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One or two of the graphics used on the poster reflect student creativity in their creation and/or display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graphics are made by the student, but are based on the designs or ideas of oth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No graphics made by the student are included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Relevance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ake it easier to understan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ost make it easier to understand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ome graphics relate to the topic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Graphics do not relate to the topic </w:t>
            </w:r>
          </w:p>
        </w:tc>
      </w:tr>
      <w:tr>
        <w:trPr>
          <w:trHeight w:val="83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Labels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items of importance on the poster are clearly labeled with labels that can be rea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most all items of importance on the poster are clearly labeled with label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Several items of importance on the poster are not clearly labeled and are hard to rea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Labels are too small to view OR no important items were labeled. </w:t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Attractiveness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exceptionally attractive in terms of design, layout, and neatness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ttractive in terms of design, layout and neatnes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cceptably attractive though it may be a bit mess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distractingly messy or very poorly designed. It is not attractive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mmar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no grammatical mistakes on the poster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is 1 grammatical mistake on the poster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2 grammatical mistakes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There are more than 2 grammatical mistakes on the poster</w:t>
            </w:r>
          </w:p>
        </w:tc>
      </w:tr>
      <w:tr>
        <w:trPr/>
        <w:tc>
          <w:tcPr>
            <w:tcW w:w="8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otal Scor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t>Com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7:00Z</dcterms:created>
  <dc:creator>mfreeman</dc:creator>
  <dc:description/>
  <cp:keywords/>
  <dc:language>en-US</dc:language>
  <cp:lastModifiedBy>Jonathan Garrett</cp:lastModifiedBy>
  <dcterms:modified xsi:type="dcterms:W3CDTF">2016-01-15T14:20:00Z</dcterms:modified>
  <cp:revision>5</cp:revision>
  <dc:subject/>
  <dc:title>Reading Poster</dc:title>
</cp:coreProperties>
</file>