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Career Newsletter Projec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ctions:  In Word, click on the Office Button and click New – choose a Newsletter Template or search for Newsletter wizard to create a newsletter summarizing your career choice.  Delete any extra pages if necessary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457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Needed and Point Valu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ints Earned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as only 2 pages (not less than 2 or more than 2) </w:t>
            </w:r>
            <w:r>
              <w:rPr>
                <w:rFonts w:cs="Georgia" w:ascii="Georgia" w:hAnsi="Georgia"/>
                <w:i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The top part of the newspaper is the masthead/banner. Newsletter Name will be the name of the career you researched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Your name should be the Subtitle </w:t>
            </w:r>
            <w:r>
              <w:rPr>
                <w:rFonts w:cs="Georgia" w:ascii="Georgia" w:hAnsi="Georgia"/>
                <w:i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ge 1 will have the following sections – you need a section header for each (Ex:  Description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ewsletter Date = Today’s Date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scription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xperience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ducation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ertifications and Licenses Necessary Section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eorgia and National Salary Section (include entry level and average salary for Georgia) </w:t>
            </w:r>
            <w:r>
              <w:rPr>
                <w:rFonts w:cs="Georgia" w:ascii="Georgia" w:hAnsi="Georgia"/>
                <w:i/>
              </w:rPr>
              <w:t>6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asks Section (list all that you listed) </w:t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mportant Abilities Section (list all that you listed) </w:t>
              <w:br/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hree Related Careers Section (list all that you listed) </w:t>
              <w:br/>
            </w:r>
            <w:r>
              <w:rPr>
                <w:rFonts w:cs="Georgia" w:ascii="Georgia" w:hAnsi="Georgia"/>
                <w:i/>
              </w:rPr>
              <w:t>3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ur Institutions Offering this Major  </w:t>
            </w:r>
            <w:r>
              <w:rPr>
                <w:rFonts w:cs="Georgia" w:ascii="Georgia" w:hAnsi="Georgia"/>
                <w:i/>
              </w:rPr>
              <w:t>4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t least 3 relevant images </w:t>
            </w:r>
            <w:r>
              <w:rPr>
                <w:rFonts w:cs="Georgia" w:ascii="Georgia" w:hAnsi="Georgia"/>
                <w:i/>
              </w:rPr>
              <w:t>6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ge 2 will have 4 sections and in each section you need to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684" w:hanging="3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each Institution (</w:t>
            </w:r>
            <w:r>
              <w:rPr>
                <w:rFonts w:cs="Georgia" w:ascii="Georgia" w:hAnsi="Georgia"/>
                <w:i/>
              </w:rPr>
              <w:t>2 x 4 schools = 8 points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684" w:hanging="3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 information listed on your information sheet (7 points of information * 4 schools = </w:t>
            </w:r>
            <w:r>
              <w:rPr>
                <w:rFonts w:cs="Georgia" w:ascii="Georgia" w:hAnsi="Georgia"/>
                <w:i/>
              </w:rPr>
              <w:t>28 points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684" w:hanging="3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icture of at least 2 of the schools </w:t>
            </w:r>
            <w:r>
              <w:rPr>
                <w:rFonts w:cs="Georgia" w:ascii="Georgia" w:hAnsi="Georgia"/>
                <w:i/>
              </w:rPr>
              <w:t>4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(100 point valu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72" w:hanging="3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72" w:hanging="37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2:00Z</dcterms:created>
  <dc:creator>RESA/CSRA</dc:creator>
  <dc:description/>
  <cp:keywords/>
  <dc:language>en-US</dc:language>
  <cp:lastModifiedBy>Jonathan Garrett</cp:lastModifiedBy>
  <dcterms:modified xsi:type="dcterms:W3CDTF">2024-08-02T14:52:00Z</dcterms:modified>
  <cp:revision>2</cp:revision>
  <dc:subject/>
  <dc:title>Career Newsletter Project</dc:title>
</cp:coreProperties>
</file>