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Verdana" w:ascii="Verdana" w:hAnsi="Verdana"/>
        </w:rPr>
        <w:t>Student Name: _______________________________________ Date: ______________ Period: 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Purpose Audience Situation---What? Who? Where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DIRECTIONS:</w:t>
      </w:r>
      <w:r>
        <w:rPr>
          <w:rFonts w:cs="Verdana" w:ascii="Verdana" w:hAnsi="Verdana"/>
          <w:color w:val="000000"/>
          <w:sz w:val="24"/>
          <w:szCs w:val="24"/>
        </w:rPr>
        <w:t xml:space="preserve"> Read an online article of your choosing and complete the following about the article. 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Identify the Purpose by answering questions the following: </w:t>
        <w:br/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hat does the author want to accomplish? </w:t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hat is the reader supposed to do next? </w:t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hat does the author want to happen as a result of your text? </w:t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Based on the online article, who do you think the audience was for this article? </w:t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Answer these questions about what you think the author was thinking about the audience. </w:t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hat do you know about audiences’ age? </w:t>
      </w:r>
    </w:p>
    <w:p>
      <w:pPr>
        <w:pStyle w:val="Normal"/>
        <w:autoSpaceDE w:val="false"/>
        <w:spacing w:lineRule="auto" w:line="240" w:before="0" w:after="120"/>
        <w:ind w:left="180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Gender? </w:t>
      </w:r>
    </w:p>
    <w:p>
      <w:pPr>
        <w:pStyle w:val="Normal"/>
        <w:autoSpaceDE w:val="false"/>
        <w:spacing w:lineRule="auto" w:line="240" w:before="0" w:after="120"/>
        <w:ind w:left="180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Geographical location? </w:t>
      </w:r>
    </w:p>
    <w:p>
      <w:pPr>
        <w:pStyle w:val="Normal"/>
        <w:autoSpaceDE w:val="false"/>
        <w:spacing w:lineRule="auto" w:line="240" w:before="0" w:after="120"/>
        <w:ind w:left="180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ducation?</w:t>
        <w:br/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hat does the audience already know about the issue or idea? </w:t>
        <w:br/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hat is the audiences’ current point of view on the issue or idea? </w:t>
        <w:br/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hat background does the audience need on the issue or idea? </w:t>
        <w:br/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hat will the audience want to know about the issue or idea and why? </w:t>
        <w:br/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hat information will interest the audience? </w:t>
        <w:br/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•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What personal information about the audience might influence their position or feelings on the issue? </w:t>
      </w:r>
    </w:p>
    <w:p>
      <w:pPr>
        <w:pStyle w:val="Normal"/>
        <w:autoSpaceDE w:val="false"/>
        <w:spacing w:lineRule="auto" w:line="240" w:before="0" w:after="120"/>
        <w:ind w:left="1080" w:hanging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Comment on the situation the text puts the audience in.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6340"/>
      <w:pgMar w:left="1010" w:right="1102" w:gutter="0" w:header="0" w:top="15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7:00Z</dcterms:created>
  <dc:creator>mfreeman</dc:creator>
  <dc:description/>
  <dc:language>en-US</dc:language>
  <cp:lastModifiedBy>Jonathan Garrett</cp:lastModifiedBy>
  <dcterms:modified xsi:type="dcterms:W3CDTF">2016-02-01T12:17:00Z</dcterms:modified>
  <cp:revision>2</cp:revision>
  <dc:subject/>
  <dc:title>Purpose, Audience, Situation---What, Who, Where</dc:title>
</cp:coreProperties>
</file>