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Arial" w:ascii="Garamond" w:hAnsi="Garamond"/>
          <w:sz w:val="40"/>
        </w:rPr>
        <w:t>Savvy Surfing—Children’s Book Project Rubric</w:t>
        <w:tab/>
      </w:r>
    </w:p>
    <w:p>
      <w:pPr>
        <w:pStyle w:val="Normal"/>
        <w:rPr>
          <w:rFonts w:ascii="Garamond" w:hAnsi="Garamond" w:cs="Arial"/>
          <w:sz w:val="28"/>
          <w:lang w:val="en-US" w:eastAsia="en-US"/>
        </w:rPr>
      </w:pPr>
      <w:r>
        <w:rPr>
          <w:rFonts w:cs="Arial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29210</wp:posOffset>
            </wp:positionV>
            <wp:extent cx="108966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sz w:val="28"/>
        </w:rPr>
        <w:t>Instruction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ou will be working to write and illustrate a children’s book. The task is to create a children’s book (ages 5-10) that focuses on internet safety. The book must “tell a story” with the moral of the story to be safe when using the internet. All literary elements characters, plot, point of view, setting, and theme must be identifiable in the story.;  You will then present you book to the clas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z w:val="22"/>
          <w:szCs w:val="22"/>
        </w:rPr>
        <w:t>Authors Name: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Internet Safety Topic:  ______________________________________________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560"/>
        <w:gridCol w:w="1680"/>
        <w:gridCol w:w="19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rite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PPOSSIBLE PO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tner 1: 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tner 2: __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Teacher </w:t>
              <w:br/>
              <w:t>Evaluation</w:t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Content Pag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rrative format with proper grammar and spe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ncept developmen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ternet them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Target Audience--age appropriate with word choice, appearan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</w:rPr>
              <w:t>Title page with author lis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th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e of appropriate fonts and graph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verall Appearance of B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reativit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</w:rPr>
              <w:t>Length of book is 12-15 content pa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b/>
              </w:rPr>
              <w:t xml:space="preserve">Oral Presentation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Speaks Clearly, Summary of Tasks for each member, Each member speak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Total Points for Book Projec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32"/>
                <w:szCs w:val="32"/>
              </w:rPr>
            </w:pPr>
            <w:r>
              <w:rPr>
                <w:rFonts w:cs="Tahoma" w:ascii="Garamond" w:hAnsi="Garamond"/>
                <w:b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ents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sz w:val="28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3:00Z</dcterms:created>
  <dc:creator>Debbie Stephens</dc:creator>
  <dc:description/>
  <dc:language>en-US</dc:language>
  <cp:lastModifiedBy>Jonathan Garrett</cp:lastModifiedBy>
  <cp:lastPrinted>2003-10-19T15:59:00Z</cp:lastPrinted>
  <dcterms:modified xsi:type="dcterms:W3CDTF">2016-02-02T12:03:00Z</dcterms:modified>
  <cp:revision>2</cp:revision>
  <dc:subject/>
  <dc:title>FBLA FALL CONFERENCE – WORK LOG</dc:title>
</cp:coreProperties>
</file>