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You are college recruiters and you need to set up a booth at a College Day Fair and make a presentation to a group of interested candidates.  You will create a brochure and a business card.  </w:t>
      </w:r>
      <w:r>
        <w:rPr>
          <w:rFonts w:cs="Comic Sans MS" w:ascii="Comic Sans MS" w:hAnsi="Comic Sans MS"/>
          <w:i/>
          <w:sz w:val="23"/>
          <w:szCs w:val="23"/>
        </w:rPr>
        <w:t xml:space="preserve">Be Creative!!!!  </w:t>
      </w:r>
      <w:r>
        <w:rPr>
          <w:rFonts w:cs="Comic Sans MS" w:ascii="Comic Sans MS" w:hAnsi="Comic Sans MS"/>
          <w:sz w:val="23"/>
          <w:szCs w:val="23"/>
        </w:rPr>
        <w:t>Save to your student folder as College Flyer – College Business Card *Include all items below: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</w:rPr>
        <w:t>Brochure or Flyer:  (Use Publisher or Word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0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llege Nam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3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Official URL address (website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3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Address including Street or P.O. Box and City, ST Zip (2 pts)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hone # (2 pts)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*look at the bottom of the website or click on Contact us to find the address and phone # - you may even have to click on Admissions and look the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4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Miss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0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History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*Name at least 5 fact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0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ports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*Name at least 5 fact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0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oints of Pride or Quick Facts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*Name at least 3 fact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0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tudent Life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*Name at least 3 fact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0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At least 5 Pictur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0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Tota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0 point value</w:t>
            </w:r>
          </w:p>
        </w:tc>
      </w:tr>
    </w:tbl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</w:rPr>
        <w:t>Business Card: (Use Word or Publisher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Your Na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7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Your Title:  Recruit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5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Name of College/Universi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8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llege Address (same as brochure/flyer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5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llege Phone # (save as brochure/fly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5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llege pictu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5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mail (use your own or the GACollege411 email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5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Tota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40 point value</w:t>
            </w:r>
          </w:p>
        </w:tc>
      </w:tr>
    </w:tbl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s________________________ </w:t>
    </w:r>
    <w:r>
      <w:rPr>
        <w:b/>
        <w:sz w:val="28"/>
        <w:szCs w:val="28"/>
        <w:u w:val="single"/>
      </w:rPr>
      <w:t>College Recruiter Projec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7:00Z</dcterms:created>
  <dc:creator>morgant</dc:creator>
  <dc:description/>
  <dc:language>en-US</dc:language>
  <cp:lastModifiedBy>Jonathan Garrett</cp:lastModifiedBy>
  <cp:lastPrinted>2009-03-06T08:19:00Z</cp:lastPrinted>
  <dcterms:modified xsi:type="dcterms:W3CDTF">2014-08-21T13:17:00Z</dcterms:modified>
  <cp:revision>2</cp:revision>
  <dc:subject/>
  <dc:title>You are a college recruiter and you need to set up a booth at a College Day Fair and make a presentation to a group of seniors</dc:title>
</cp:coreProperties>
</file>