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tions – Performance Assessment</w:t>
      </w:r>
    </w:p>
    <w:p>
      <w:pPr>
        <w:pStyle w:val="Normal"/>
        <w:rPr/>
      </w:pPr>
      <w:r>
        <w:rPr/>
        <w:t>Students will create two presentations for the performance assessment.</w:t>
      </w:r>
    </w:p>
    <w:p>
      <w:pPr>
        <w:pStyle w:val="Normal"/>
        <w:rPr/>
      </w:pPr>
      <w:r>
        <w:rPr/>
      </w:r>
    </w:p>
    <w:p>
      <w:pPr>
        <w:pStyle w:val="Normal"/>
        <w:rPr/>
      </w:pPr>
      <w:r>
        <w:rPr/>
        <w:t>Presentation 1</w:t>
      </w:r>
    </w:p>
    <w:p>
      <w:pPr>
        <w:pStyle w:val="Normal"/>
        <w:rPr/>
      </w:pPr>
      <w:r>
        <w:rPr/>
        <w:t>Students will create an informative PowerPoint.  The PowerPoint may be one to present facts to persuade someone to vote a certain way on a specific issue – Prom King/Queen, etc., solicit for new clients of a company of your choosing, or simply to educate people on an issue.  The presentation will be prepared considering audience, your peers, but will be created in a professional manner.  The PowerPoint will utilize the 7x7 rule, use graphics appropriately, provide a customized handout for the audience; embed an object; link to an object; utilize action buttons; contain a summary slide; utilize master slides.  The speaker will demonstrate proper public speaking techniques.</w:t>
      </w:r>
    </w:p>
    <w:p>
      <w:pPr>
        <w:pStyle w:val="Normal"/>
        <w:rPr/>
      </w:pPr>
      <w:r>
        <w:rPr/>
      </w:r>
    </w:p>
    <w:p>
      <w:pPr>
        <w:pStyle w:val="Normal"/>
        <w:rPr/>
      </w:pPr>
      <w:r>
        <w:rPr/>
        <w:t>Presentation 2</w:t>
      </w:r>
    </w:p>
    <w:p>
      <w:pPr>
        <w:pStyle w:val="Normal"/>
        <w:rPr/>
      </w:pPr>
      <w:r>
        <w:rPr/>
        <w:t>Students will create a PowerPoint presentation that will be instructional in nature.  You must have your topic approved by the instructor before beginning.  No suggestive or inappropriate topics will be accepted.  If suggestive or inappropriate topics are included, in the opinion of the instructor, the presentation will be given a 0 with no option to plead for mercy.  The presentation will utilize the 7x7 rule, use graphics appropriately, provide a customized handout for the audience; embed an object; link to an object; utilize action buttons; contain a summary slide; include an appropriate movie clip;  utilize master slides.  The speaker will demonstrate proper public speaking techniques.  Previous topics have included:  Instructions for Washing the Dog; Baking a special dish; Inserting movies in PowerPoints, etc.</w:t>
      </w:r>
    </w:p>
    <w:p>
      <w:pPr>
        <w:pStyle w:val="Normal"/>
        <w:rPr/>
      </w:pPr>
      <w:r>
        <w:rPr/>
      </w:r>
    </w:p>
    <w:p>
      <w:pPr>
        <w:pStyle w:val="Normal"/>
        <w:rPr/>
      </w:pPr>
      <w:r>
        <w:rPr/>
        <w:t xml:space="preserve">The same rubric will be used to assess both presentation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20:00Z</dcterms:created>
  <dc:creator>Dawn Squires</dc:creator>
  <dc:description/>
  <dc:language>en-US</dc:language>
  <cp:lastModifiedBy>Jonathan Garrett</cp:lastModifiedBy>
  <dcterms:modified xsi:type="dcterms:W3CDTF">2017-02-17T14:20:00Z</dcterms:modified>
  <cp:revision>2</cp:revision>
  <dc:subject/>
  <dc:title/>
</cp:coreProperties>
</file>