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 Date: ____________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eventative Measures Guided Reading</w:t>
      </w:r>
    </w:p>
    <w:p>
      <w:pPr>
        <w:pStyle w:val="Normal"/>
        <w:rPr/>
      </w:pPr>
      <w:r>
        <w:rPr>
          <w:b/>
          <w:bCs/>
        </w:rPr>
        <w:t xml:space="preserve">Short Answer: </w:t>
      </w:r>
      <w:r>
        <w:rPr/>
        <w:t>Answer the following questions in complete sentences or lists.</w:t>
      </w:r>
    </w:p>
    <w:p>
      <w:pPr>
        <w:pStyle w:val="Normal"/>
        <w:rPr/>
      </w:pPr>
      <w:r>
        <w:rPr/>
        <w:t>1) What are the five ways to prevent system failure or data loss?</w:t>
      </w:r>
    </w:p>
    <w:p>
      <w:pPr>
        <w:pStyle w:val="Normal"/>
        <w:rPr/>
      </w:pPr>
      <w:r>
        <w:rPr/>
        <w:tab/>
        <w:t>a.</w:t>
        <w:br/>
        <w:tab/>
        <w:t>b.</w:t>
        <w:br/>
        <w:tab/>
        <w:t xml:space="preserve">c. </w:t>
        <w:br/>
        <w:tab/>
        <w:t xml:space="preserve">d. </w:t>
        <w:br/>
        <w:tab/>
        <w:t>e.</w:t>
      </w:r>
    </w:p>
    <w:p>
      <w:pPr>
        <w:pStyle w:val="Normal"/>
        <w:rPr/>
      </w:pPr>
      <w:r>
        <w:rPr/>
        <w:t>2) In what ways can saving multiple versions of your work be us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t's a good idea to save backups in multiple locations. What are some examples of ways you can      backup your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are some of the best ways to prevent against viruses and malware? List and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y is it important to keep your software and drivers up to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How can you minimize human error regarding softw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How can you minimize human error regarding hardw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How can teamwork be a part of your "emergency kit?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CTAE Resource Network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4:00Z</dcterms:created>
  <dc:creator>CTAE User</dc:creator>
  <dc:description/>
  <dc:language>en-US</dc:language>
  <cp:lastModifiedBy>Jonathan Garrett</cp:lastModifiedBy>
  <dcterms:modified xsi:type="dcterms:W3CDTF">2014-03-03T11:34:00Z</dcterms:modified>
  <cp:revision>2</cp:revision>
  <dc:subject/>
  <dc:title>Name: _______________________________________________________ Date: ____________</dc:title>
</cp:coreProperties>
</file>