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    DATE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: Read each of the four business letters carefully.  Use this worksheet to write a critical evaluation of each letter.  Include grammatical and stylistic remarks.  Then, at the bottom of this page, rank the letters from best to wo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60198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0</wp:posOffset>
                </wp:positionV>
                <wp:extent cx="60198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6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603500</wp:posOffset>
                </wp:positionV>
                <wp:extent cx="60198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05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0</wp:posOffset>
                </wp:positionV>
                <wp:extent cx="60198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6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860800</wp:posOffset>
                </wp:positionV>
                <wp:extent cx="6019800" cy="11430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04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7708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56055</wp:posOffset>
                </wp:positionV>
                <wp:extent cx="770890" cy="351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B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13355</wp:posOffset>
                </wp:positionV>
                <wp:extent cx="770890" cy="351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970655</wp:posOffset>
                </wp:positionV>
                <wp:extent cx="770890" cy="351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the letters from best to worst—1 being the best and 4 being the wor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_____     B_____     C_____     D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LETTE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sie Campbell</w:t>
      </w:r>
    </w:p>
    <w:p>
      <w:pPr>
        <w:pStyle w:val="Normal"/>
        <w:jc w:val="right"/>
        <w:rPr/>
      </w:pPr>
      <w:r>
        <w:rPr/>
        <w:t>654 Sky Limit Lane</w:t>
      </w:r>
    </w:p>
    <w:p>
      <w:pPr>
        <w:pStyle w:val="Normal"/>
        <w:jc w:val="right"/>
        <w:rPr/>
      </w:pPr>
      <w:r>
        <w:rPr/>
        <w:t>Fort Dodge, Georgia  32598</w:t>
      </w:r>
    </w:p>
    <w:p>
      <w:pPr>
        <w:pStyle w:val="Normal"/>
        <w:jc w:val="right"/>
        <w:rPr/>
      </w:pPr>
      <w:r>
        <w:rPr/>
        <w:t>July 8,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dy Phillips</w:t>
      </w:r>
    </w:p>
    <w:p>
      <w:pPr>
        <w:pStyle w:val="Normal"/>
        <w:jc w:val="right"/>
        <w:rPr/>
      </w:pPr>
      <w:r>
        <w:rPr/>
        <w:t>Boaz Children’s Foundation</w:t>
      </w:r>
    </w:p>
    <w:p>
      <w:pPr>
        <w:pStyle w:val="Normal"/>
        <w:jc w:val="right"/>
        <w:rPr/>
      </w:pPr>
      <w:r>
        <w:rPr/>
        <w:t>34 Broad Street</w:t>
      </w:r>
    </w:p>
    <w:p>
      <w:pPr>
        <w:pStyle w:val="Normal"/>
        <w:jc w:val="right"/>
        <w:rPr/>
      </w:pPr>
      <w:r>
        <w:rPr/>
        <w:t>Fort Dodge, Georgia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hilli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am a student at Fort Dodge Central High School and I’m interested in becoming part of you’re mentoring program.  Starting my freshman year, I tutored elementary and middle school kids in various subjects, and  being a part of our school newspaper has given me the skills to observe my surroundings with objectivity and discretion, and growing up in a home with three younger brothers has constantly reminded me to look at things from other peoples views’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understand, this new program is a grate way to help kids be confident in they’re abilities in a safe environment.  It is my strong desire to take my volunteering beyond school tutoring and I want to be a part of your team</w:t>
      </w:r>
    </w:p>
    <w:p>
      <w:pPr>
        <w:pStyle w:val="Normal"/>
        <w:rPr/>
      </w:pPr>
      <w:r>
        <w:rPr/>
        <w:t>Considering my skills in journalism, tutoring, and mentoring, I would like an opportunity to further discuss my abilities as pertains to your organization.  Thank’s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Campb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LETTE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Phillips</w:t>
      </w:r>
    </w:p>
    <w:p>
      <w:pPr>
        <w:pStyle w:val="Normal"/>
        <w:rPr/>
      </w:pPr>
      <w:r>
        <w:rPr/>
        <w:t>Boaz Children’s Foundation</w:t>
      </w:r>
    </w:p>
    <w:p>
      <w:pPr>
        <w:pStyle w:val="Normal"/>
        <w:rPr/>
      </w:pPr>
      <w:r>
        <w:rPr/>
        <w:t>34 Broad Street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student at Fort Dodge Central High School and I am interested in becoming part of your mentoring program.  I have tutored elementary and middle school children in various subjects.  I have been a part of our school newspaper.  I have the ability to observe my surroundings with objectivity and discretion.  I have grown up in a home with three younger brothers.  I am constantly reminded to look at things from other peoples’ perspective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I understand that this new program is a great way to help children gain confidence in their abilities in a safe environment.  I have a strong desire to take my volunteering beyond academic tutoring, and become a part of y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ny skills in journalism, tutoring, and mentoring and I would like an opportunity to further discuss my abilities as pertains to your organization.  Thank you,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LETTE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dy Phillips</w:t>
      </w:r>
    </w:p>
    <w:p>
      <w:pPr>
        <w:pStyle w:val="Normal"/>
        <w:jc w:val="right"/>
        <w:rPr/>
      </w:pPr>
      <w:r>
        <w:rPr/>
        <w:t>Boaz Children’s Foundation</w:t>
      </w:r>
    </w:p>
    <w:p>
      <w:pPr>
        <w:pStyle w:val="Normal"/>
        <w:jc w:val="right"/>
        <w:rPr/>
      </w:pPr>
      <w:r>
        <w:rPr/>
        <w:t>34 Broad Street</w:t>
      </w:r>
    </w:p>
    <w:p>
      <w:pPr>
        <w:pStyle w:val="Normal"/>
        <w:jc w:val="right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Andy, </w:t>
      </w:r>
    </w:p>
    <w:p>
      <w:pPr>
        <w:pStyle w:val="Normal"/>
        <w:spacing w:lineRule="auto" w:line="300"/>
        <w:rPr/>
      </w:pPr>
      <w:r>
        <w:rPr/>
        <w:tab/>
        <w:t xml:space="preserve">I am a student at Fort Dodge Central High School and I want your mentoring position. In school, I tutor young kids in school stuff.  Being a part of our school newspaper has made me write good.  Growing up in a home with three younger brothers has constantly reminded me to look at things from other people’s view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 xml:space="preserve">As I understand, this new program is a great way to help kids learn and grow in a safe environment.  I want to volunteer for you as a mentor.  I have a strong desire to eccel.  Your program will be a grate oportunity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ing my skills in journalism, tutoring, and mentoring, I want to talk to you.  Thanks.  Tell me when we can get together.</w:t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-118745</wp:posOffset>
                </wp:positionV>
                <wp:extent cx="1532890" cy="458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1pt;mso-wrap-distance-left:9.05pt;mso-wrap-distance-right:9.05pt;mso-wrap-distance-top:0pt;mso-wrap-distance-bottom:0pt;margin-top:-9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LETTER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Phillips, President</w:t>
      </w:r>
    </w:p>
    <w:p>
      <w:pPr>
        <w:pStyle w:val="Normal"/>
        <w:rPr/>
      </w:pPr>
      <w:r>
        <w:rPr/>
        <w:t>Boaz Children’s Foundation</w:t>
      </w:r>
    </w:p>
    <w:p>
      <w:pPr>
        <w:pStyle w:val="Normal"/>
        <w:rPr/>
      </w:pPr>
      <w:r>
        <w:rPr/>
        <w:t>34 Broad Street</w:t>
      </w:r>
    </w:p>
    <w:p>
      <w:pPr>
        <w:pStyle w:val="Normal"/>
        <w:rPr/>
      </w:pPr>
      <w:r>
        <w:rPr/>
        <w:t>Fort Dodge, Georgia 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student at Fort Dodge Central High School and am interested in becoming a volunteer in your new mentoring program.  Beginning my freshman year, I have tutored elementary and middle school children in a variety of subjects.  Being a part of our school newspaper staff has given me the ability to observe my surroundings with objectivity and discretion.  I also have three younger brothers who constantly reminded me to look at things from other peoples’ perspective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s I understand, this new program is a great way to help children gain confidence in their abilities while learning in a safe environment.  It is my strong desire to take my volunteering beyond academic tutoring, and to become a part of y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my skills in journalism, tutoring, and mentoring, I would like an opportunity to discuss my abilities and possible work with your organization.  Thank you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FS-3.2 Business Letter Writing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USINESS LETTER JUDG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Georgia CTAER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4:00Z</dcterms:created>
  <dc:creator>Administrator</dc:creator>
  <dc:description/>
  <cp:keywords/>
  <dc:language>en-US</dc:language>
  <cp:lastModifiedBy>Jonathan Garrett</cp:lastModifiedBy>
  <cp:lastPrinted>2010-04-15T07:31:00Z</cp:lastPrinted>
  <dcterms:modified xsi:type="dcterms:W3CDTF">2024-08-09T13:41:00Z</dcterms:modified>
  <cp:revision>3</cp:revision>
  <dc:subject/>
  <dc:title/>
</cp:coreProperties>
</file>