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reating the Music and Movies Databas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eps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In Access, Choose New on the Office button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238760</wp:posOffset>
            </wp:positionV>
            <wp:extent cx="2706370" cy="551815"/>
            <wp:effectExtent l="0" t="0" r="0" b="0"/>
            <wp:wrapTight wrapText="bothSides">
              <wp:wrapPolygon edited="0">
                <wp:start x="-12" y="2255"/>
                <wp:lineTo x="-12" y="1285"/>
                <wp:lineTo x="-1349" y="1285"/>
                <wp:lineTo x="-1349" y="2255"/>
                <wp:lineTo x="-12" y="225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18" r="64731" b="7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Save to your Student Folder as Music and Movie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08585</wp:posOffset>
                </wp:positionV>
                <wp:extent cx="1802765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Double-click on Add New Field and type your first field name-CD Title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ess Tab to create the rest of your fields: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rtist/Band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68580</wp:posOffset>
                </wp:positionV>
                <wp:extent cx="233743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Label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8665</wp:posOffset>
            </wp:positionH>
            <wp:positionV relativeFrom="paragraph">
              <wp:posOffset>-1905</wp:posOffset>
            </wp:positionV>
            <wp:extent cx="3094990" cy="4660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4" t="11896" r="39915" b="7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Genre/Category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est Price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lease Year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ck on the Design View button and save table as Music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ange the Genre/Category Data Type to Lookup Wizard and do the following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</w:rPr>
        <w:t xml:space="preserve">Select </w:t>
      </w:r>
      <w:r>
        <w:rPr>
          <w:rFonts w:cs="Georgia" w:ascii="Georgia" w:hAnsi="Georgia"/>
          <w:b/>
        </w:rPr>
        <w:t>I will type in the values that I want</w:t>
      </w:r>
      <w:r>
        <w:rPr>
          <w:rFonts w:cs="Georgia" w:ascii="Georgia" w:hAnsi="Georgia"/>
        </w:rPr>
        <w:t xml:space="preserve"> – Next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168910</wp:posOffset>
                </wp:positionV>
                <wp:extent cx="431800" cy="259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In Col 1 – type every genre/category pressing Tab after each– Next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125095</wp:posOffset>
            </wp:positionV>
            <wp:extent cx="3086100" cy="1509395"/>
            <wp:effectExtent l="0" t="0" r="0" b="0"/>
            <wp:wrapTight wrapText="bothSides">
              <wp:wrapPolygon edited="0">
                <wp:start x="-44" y="24589"/>
                <wp:lineTo x="-44" y="21556"/>
                <wp:lineTo x="21600" y="21556"/>
                <wp:lineTo x="21600" y="24589"/>
                <wp:lineTo x="-44" y="24589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025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Finish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ange the Best Price Data Type to Currency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ck on the Datasheet View button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ype each of the 12 Music record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 the empty Artist/Band Field – type your name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 to the Office Button and Print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ck on the Create Tab and choose Table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ouble-click on Add New Field and type your first field name-Movie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ess Tab to create the rest of your fields: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ovie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ctor/Actress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ating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ategory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lease Year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ck on the Design View button and save table as Movie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ange the Rating Data Type to Lookup Wizard and do the following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</w:rPr>
        <w:t xml:space="preserve">Select </w:t>
      </w:r>
      <w:r>
        <w:rPr>
          <w:rFonts w:cs="Georgia" w:ascii="Georgia" w:hAnsi="Georgia"/>
          <w:b/>
        </w:rPr>
        <w:t>I will type in the values that I want</w:t>
      </w:r>
      <w:r>
        <w:rPr>
          <w:rFonts w:cs="Georgia" w:ascii="Georgia" w:hAnsi="Georgia"/>
        </w:rPr>
        <w:t xml:space="preserve"> – Next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 Col1 – type every rating (G – PG – PG-13 – R NR) pressing Tab after each – Next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nish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ange the Category Data Type to Lookup Wizard and do the following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</w:rPr>
        <w:t xml:space="preserve">Select </w:t>
      </w:r>
      <w:r>
        <w:rPr>
          <w:rFonts w:cs="Georgia" w:ascii="Georgia" w:hAnsi="Georgia"/>
          <w:b/>
        </w:rPr>
        <w:t>I will type in the values that I want</w:t>
      </w:r>
      <w:r>
        <w:rPr>
          <w:rFonts w:cs="Georgia" w:ascii="Georgia" w:hAnsi="Georgia"/>
        </w:rPr>
        <w:t xml:space="preserve"> – Nex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</w:rPr>
        <w:t>In Col1 – type every Category ( Classical – Comedy – Family – Drama – Musical and the Arts – Foreign – Horror – Action/Adventure – Other) pressing Tab after each – Next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nish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ck on the Datasheet View button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ype each of the 12 Movie record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 the empty Actor/Actress Field – type your name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 to the Office Button and Print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8:00Z</dcterms:created>
  <dc:creator>MorganT</dc:creator>
  <dc:description/>
  <dc:language>en-US</dc:language>
  <cp:lastModifiedBy>Jonathan Garrett</cp:lastModifiedBy>
  <dcterms:modified xsi:type="dcterms:W3CDTF">2014-10-21T11:18:00Z</dcterms:modified>
  <cp:revision>2</cp:revision>
  <dc:subject/>
  <dc:title>Creating the Music and Movies Database</dc:title>
</cp:coreProperties>
</file>