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800" w:leader="none"/>
        </w:tabs>
        <w:ind w:left="720" w:hanging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Now Playing……at a theatre near you!</w:t>
        <w:tab/>
        <w:t>Activity 20</w:t>
      </w:r>
    </w:p>
    <w:p>
      <w:pPr>
        <w:pStyle w:val="Normal"/>
        <w:rPr>
          <w:rFonts w:ascii="Comic Sans MS" w:hAnsi="Comic Sans MS" w:cs="Comic Sans MS"/>
          <w:sz w:val="40"/>
          <w:lang w:bidi="he-IL"/>
        </w:rPr>
      </w:pPr>
      <w:r>
        <w:rPr>
          <w:rFonts w:cs="Comic Sans MS" w:ascii="Comic Sans MS" w:hAnsi="Comic Sans MS"/>
          <w:sz w:val="40"/>
          <w:lang w:bidi="he-I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have been hired to promote new movies at your school for the local theatre. Your task is to make an interactive PowerPoint that advertises 8 movies and provide information about each movie on a separate slid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following criteria for creating your presentation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Find an Internet site that has a listing of the current movies playing in local theaters. </w:t>
      </w:r>
      <w:hyperlink r:id="rId2">
        <w:r>
          <w:rPr>
            <w:rStyle w:val="InternetLink"/>
            <w:rFonts w:cs="Comic Sans MS" w:ascii="Comic Sans MS" w:hAnsi="Comic Sans MS"/>
          </w:rPr>
          <w:t>http://entertainment.msn.com/movies/</w:t>
        </w:r>
      </w:hyperlink>
      <w:r>
        <w:rPr>
          <w:rFonts w:cs="Comic Sans MS" w:ascii="Comic Sans MS" w:hAnsi="Comic Sans MS"/>
        </w:rPr>
        <w:t xml:space="preserve"> is just one site that you can use.  No pictures should have inappropriate content. All movies should have a release date in the year 2014. 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eate a title slide that has a word art title “Now Playing” on slide 1.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Add footer with your name, now playing to all slides. 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slide 2, provide a list in a table format the 8 movies you have chosen. After you have created the slide for each movie (see specific directions below), hyperlink each movie to the slide created for that movie. 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eate a movie information slide for each of the 8 movies you selected. On each movie slide, add phrases, pictures, or interesting points about the movie that would entice a person to go see the movie.  You should include the title of the movie, the rating of the movie, and a picture that represents the movie.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Use the site </w:t>
      </w:r>
      <w:hyperlink r:id="rId3">
        <w:r>
          <w:rPr>
            <w:rStyle w:val="InternetLink"/>
            <w:rFonts w:cs="Comic Sans MS" w:ascii="Comic Sans MS" w:hAnsi="Comic Sans MS"/>
          </w:rPr>
          <w:t>www.filmratings.com</w:t>
        </w:r>
      </w:hyperlink>
      <w:r>
        <w:rPr>
          <w:rFonts w:cs="Comic Sans MS" w:ascii="Comic Sans MS" w:hAnsi="Comic Sans MS"/>
        </w:rPr>
        <w:t xml:space="preserve"> to locate the rating of each movie. After locating the rating information, create a slide for each movie that reveals why this movie was rated the way it was rated. (8 slides—one per movie title!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the movie information slide, hyperlink the rating of the movie to the slide that reveals the rating information of each movie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d an Action Button on the information slides that will take you back to slide 2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d an Action Button on each Film Rating Slide that takes you to the particular movie you are revealing the ratings for. 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y your presentation to make sure all links are working links and the action buttons are linking to the correct slide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ve your presentation as Now Playing. 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nt in handout mode, 6 slides per page. Your presentation will be graded from viewing the presentat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0</wp:posOffset>
                </wp:positionH>
                <wp:positionV relativeFrom="paragraph">
                  <wp:posOffset>375285</wp:posOffset>
                </wp:positionV>
                <wp:extent cx="609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9.55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Summary of Slides in the Presentation          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  <w:gridCol w:w="890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: Title Slide: Now Playing (4pts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2: Table Format listing of the 8 movies hyperlinked to each movie information slid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3: Movie information slide 1; action button linked to slide 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4: Rating information of movie 1; action button linked to slide 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5 Movie information slide 2; action button linked to slide 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6: Rating information of movie 2; action button linked to slide 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7: Movie information slide 3; action button linked to slide 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8: Rating information of movie 3; action button linked to slide 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9: Movie information slide 4; action button linked to slide 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0: Rating information of movie 4; action button linked to slide 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1: Movie information slide 5; action button linked to slide 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2: Rating information of movie 5; action button linked to slide 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3: Movie information slide 6; action button linked to slide 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4: Rating information of movie 1; action button linked to slide 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5: Movie information slide 7; action button linked to slide 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6: Rating information of movie 7; action button linked to slide 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7: Movie information slide 8; action button linked to slide 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8: Rating information of movie 8; action button linked to slide 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0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eastAsia="Comic Sans MS"/>
              </w:rPr>
              <w:t xml:space="preserve">                                                                  </w:t>
            </w:r>
            <w:r>
              <w:rPr/>
              <w:t>Total (72 Points Possible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720" w:hanging="720"/>
      <w:outlineLvl w:val="0"/>
    </w:pPr>
    <w:rPr>
      <w:rFonts w:ascii="Arial" w:hAnsi="Arial" w:cs="Arial"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ertainment.msn.com/movies/" TargetMode="External"/><Relationship Id="rId3" Type="http://schemas.openxmlformats.org/officeDocument/2006/relationships/hyperlink" Target="http://www.filmrating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35:00Z</dcterms:created>
  <dc:creator>Barrow County Schools</dc:creator>
  <dc:description/>
  <dc:language>en-US</dc:language>
  <cp:lastModifiedBy>Jonathan Garrett</cp:lastModifiedBy>
  <cp:lastPrinted>2004-09-07T10:56:00Z</cp:lastPrinted>
  <dcterms:modified xsi:type="dcterms:W3CDTF">2015-01-06T11:35:00Z</dcterms:modified>
  <cp:revision>2</cp:revision>
  <dc:subject/>
  <dc:title>Now Playing……at a theatre near you</dc:title>
</cp:coreProperties>
</file>