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center" w:pos="5112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>Performance Assessment Rubri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empla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tially 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Introduction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introduction is clear and coherent and relates to the topic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introduction does not orient the audience to what will follow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sequencing is unclear and does not appear interesting or relevant to the audience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clearly and concisely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accurate, current and persuasiv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persuasive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vague in conveying a point of view and does not create a strong sense of purpos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some persuasive information with few fac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Some of the information may not seem to fi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content lacks a clear point of view and logical sequence of inform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little persuasive information and only one or two facts about the topic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incomplete, out of date and/or incorrec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equencing of ideas is uncle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xt Element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fonts are easy-to-read and point size varies appropriately for headings and tex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Use of italics, bold, and indentations enhances readability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ext is appropriate in length for the target audience and to the poi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background and colors enhance the readability of text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metimes the fonts are easy-to-read, but in a few places the use of fonts, italics, bold, long paragraphs, color or busy background detracts and does not enhanc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Overall readability is difficult with lengthy paragraphs, too many different fonts, dark or busy background, overuse of bold or lack of appropriate indentations of text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 is extremely difficult to read with long blocks of text and small point size of fonts, inappropriate contrasting colors, poor use of headings, subheadings, indentations, or bold formatt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yo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is aesthetically pleasing and contributes to the overall message with appropriate use of headings and subheadings and white spa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uses horizontal and vertical white space appropriatel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shows some structure, but appears cluttered and busy or distracting with large gaps of white space or uses a distracting backgroun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layout is cluttered, confusing, and does not use spacing, headings and subheadings to enhance th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phics, Sound and/or Anima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 and/or animation assist in presenting an overall theme and make visual connections that enhance understanding of concept, ideas and relationships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re is a consistent visual them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graphics, sound/and or animation visually depict material and assist the audience in understanding the flow of information or conten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roper size, resolu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 of the graphics, sounds, and/or animations seem unrelated to the topic/theme and do not enhance the overall concep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Images are too large/small in siz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oorly cropped or the color/resolution is fuzzy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s, and/or animations are unrelated to the conte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Graphics do not enhance understanding of the content, or are distracting decorations that create a busy feeling and detract from the cont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tation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urces of information are properly cited so that the audience can determine the credibility and authority of the information presented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Most sources are documented to make it possible to check on the accuracy of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times copyright guidelines are followed and some information, photos and graphics are not properly cite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No way to check validity of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riting Mechan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text is written with no errors in grammar, capitalization, punctuation, and spelling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 is clearly written with little or no editing required for grammar, punctuation, and spell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pelling, punctuation, and grammar errors distract or impair readabilit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or more error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Errors in spelling, capitalization, punctuation, usage and grammar repeatedly distract and major editing and revision is requi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ore than 5 error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ked Fil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included Linked Files that function proper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include linked files or contains links that do not function proper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vie Clip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contains an appropriate movie cli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contain a movie clip or contains one that was inappropriate for the present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stomized Handou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omized Handouts are included for the audien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omized handouts are not included for the audien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mary Sli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 Slide is included in presentatio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 Slide is not included in present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aker utilizes gestures and public speaking technique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aker does not utilize gestures or does not apply public speaking techniqu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trieved from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tpscolorado.mscd.edu/LAD_su05/bramhall_scott/PowerPointRubric.doc</w:t>
      </w:r>
    </w:hyperlink>
    <w:r>
      <w:rPr>
        <w:rFonts w:cs="Arial" w:ascii="Arial" w:hAnsi="Arial"/>
        <w:color w:val="000000"/>
        <w:sz w:val="18"/>
        <w:szCs w:val="18"/>
      </w:rPr>
      <w:t xml:space="preserve">   on 4/22/10 and modifi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colorado.mscd.edu/LAD_su05/bramhall_scott/PowerPointRubri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0:00Z</dcterms:created>
  <dc:creator>Theresa Bramhall</dc:creator>
  <dc:description/>
  <dc:language>en-US</dc:language>
  <cp:lastModifiedBy>Jonathan Garrett</cp:lastModifiedBy>
  <dcterms:modified xsi:type="dcterms:W3CDTF">2017-02-17T14:20:00Z</dcterms:modified>
  <cp:revision>2</cp:revision>
  <dc:subject/>
  <dc:title>A+ PowerPoint Rubric</dc:title>
</cp:coreProperties>
</file>