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Verbs to Strengthen Cover Letters and Resu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BOHEBG+Arial,Bold" w:hAnsi="BOHEBG+Arial,Bold" w:cs="BOHEBG+Arial,Bold"/>
          <w:color w:val="000000"/>
          <w:sz w:val="20"/>
        </w:rPr>
      </w:pPr>
      <w:r>
        <w:rPr>
          <w:rFonts w:cs="BOHEBG+Arial,Bold" w:ascii="BOHEBG+Arial,Bold" w:hAnsi="BOHEBG+Arial,Bold"/>
          <w:color w:val="000000"/>
          <w:sz w:val="20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17"/>
        <w:gridCol w:w="2574"/>
        <w:gridCol w:w="2826"/>
        <w:gridCol w:w="22"/>
      </w:tblGrid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DECISION MAKING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MANAGEMEN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CHANGES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PERSONNE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CEP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JUDIC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TIV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AIS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TIV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ALYZ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MP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SCHARG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O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TICIP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RE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MPLOY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UTHORIZ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PPROV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SIGN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HANDL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CID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REC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STABLIS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VIEW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NDER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STABLISH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MPROV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MO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QUIRED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VALU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K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RUIT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ECU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ODIF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CREEN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TERMIN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NAG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TIMUL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EK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TES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EE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UPGRAD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LECT 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ORGANIZ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IN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SUPERVISION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PLA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NSFER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HER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NALYZ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ESS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ADMINISTRATION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MPIL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PLANNING &amp; CONTRO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IGN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DMINISTER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FIN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CQUIR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NGAG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TERMIN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LLOCA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FIN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URNISH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VELOP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UM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LEG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SUR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VALU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ROL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MONSTR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JUSTIFY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DENTIF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TEND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VELOP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CESS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VESTIGAT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RECAST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NCOURA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CUR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EP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RMULAT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EXERCIS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URCHAS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POS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EASURE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FOSTER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EIV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OMMEND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ONITOR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MANA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CLAIM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SEARCH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LAN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MEE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JEC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VIEW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ROGRESS 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PARTICIPAT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QUISITION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BMI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CHEDULE 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POR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ECU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REQUES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HIP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COMMUNICATION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>PERSONNEL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PERVIS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TO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ACT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APPRAIS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color w:val="000000"/>
                <w:sz w:val="20"/>
              </w:rPr>
              <w:t>SUPPL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RITIQU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DISCHARG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HELPING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BG+Arial,Bold" w:hAnsi="BOHEBG+Arial,Bold" w:cs="BOHEBG+Arial,Bold"/>
                <w:b/>
                <w:b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ECLARE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EMPLOY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RRANG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HEBG+Arial,Bold" w:hAnsi="BOHEBG+Arial,Bold" w:cs="BOHEBG+Arial,Bold"/>
                <w:color w:val="000000"/>
                <w:sz w:val="20"/>
              </w:rPr>
            </w:pPr>
            <w:r>
              <w:rPr>
                <w:rFonts w:cs="BOHEBG+Arial,Bold" w:ascii="BOHEBG+Arial,Bold" w:hAnsi="BOHEBG+Arial,Bold"/>
                <w:b/>
                <w:color w:val="000000"/>
                <w:sz w:val="20"/>
              </w:rPr>
              <w:t xml:space="preserve">EXTERNAL ACTIVITIES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DISPLAY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PROMOTE</w:t>
            </w:r>
          </w:p>
        </w:tc>
      </w:tr>
      <w:tr>
        <w:trPr>
          <w:trHeight w:val="28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ASSIST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OPER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FORM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RECRUIT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NTRIBU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ORDIN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PRET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CREEN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COUNSEL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NEGOTIAT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ISSU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EEK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GI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HANDL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PEAK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SELECT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GUID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TERVIEW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ESTIFY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IN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INITIAT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PUBLICIZE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WRI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>TRANSFER</w:t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ER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REPRESENT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OLVE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HECI+Arial" w:hAnsi="BOHECI+Arial" w:cs="BOHECI+Arial"/>
                <w:color w:val="000000"/>
                <w:sz w:val="20"/>
              </w:rPr>
            </w:pPr>
            <w:r>
              <w:rPr>
                <w:rFonts w:cs="BOHECI+Arial" w:ascii="BOHECI+Arial" w:hAnsi="BOHECI+Arial"/>
                <w:color w:val="000000"/>
                <w:sz w:val="20"/>
              </w:rPr>
              <w:t xml:space="preserve">STRENGTHEN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>Excerpted from ACAP (Aroostook County Action Program) Workforce Development Center Resum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t Tense List of Action Verbs to be used in Cover Letters and Resumes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</w:r>
    </w:p>
    <w:p>
      <w:pPr>
        <w:sectPr>
          <w:type w:val="nextPage"/>
          <w:pgSz w:w="12240" w:h="15840"/>
          <w:pgMar w:left="990" w:right="9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l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c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s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s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i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qu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f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for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ine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ha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cu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st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fil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or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n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aw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it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ui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ie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tal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ul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ul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v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rhe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iz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l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e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orm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ver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d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grad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dat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ed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ned </w:t>
      </w:r>
    </w:p>
    <w:p>
      <w:pPr>
        <w:pStyle w:val="Normal"/>
        <w:shd w:fill="FFFFFF" w:val="clear"/>
        <w:rPr/>
      </w:pPr>
      <w:r>
        <w:rPr/>
        <w:t>worked</w:t>
      </w:r>
    </w:p>
    <w:p>
      <w:pPr>
        <w:sectPr>
          <w:type w:val="nextPage"/>
          <w:pgSz w:w="12240" w:h="15840"/>
          <w:pgMar w:left="1170" w:right="900" w:gutter="0" w:header="0" w:top="630" w:footer="0" w:bottom="360"/>
          <w:pgNumType w:fmt="decimal"/>
          <w:cols w:num="4" w:space="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170" w:right="900" w:gutter="0" w:header="0" w:top="630" w:footer="0" w:bottom="360"/>
      <w:cols w:num="6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HEBG+Arial">
    <w:altName w:val="Bold"/>
    <w:charset w:val="00"/>
    <w:family w:val="swiss"/>
    <w:pitch w:val="default"/>
  </w:font>
  <w:font w:name="BOHECI+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BOHEBG+Arial,Bold" w:hAnsi="BOHEBG+Arial,Bold" w:eastAsia="Times New Roman" w:cs="BOHEBG+Arial,Bold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2:00Z</dcterms:created>
  <dc:creator>cnorris</dc:creator>
  <dc:description/>
  <dc:language>en-US</dc:language>
  <cp:lastModifiedBy>Jonathan Garrett</cp:lastModifiedBy>
  <dcterms:modified xsi:type="dcterms:W3CDTF">2017-02-02T14:42:00Z</dcterms:modified>
  <cp:revision>2</cp:revision>
  <dc:subject/>
  <dc:title>Action Verbs to Strengthen Cover Letters and Resumes</dc:title>
</cp:coreProperties>
</file>