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 Date: 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puter Troubleshooting Guided Reading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Short Answer: </w:t>
      </w:r>
      <w:r>
        <w:rPr/>
        <w:t>Answer the following questions in complete sentences or lists.</w:t>
      </w:r>
    </w:p>
    <w:p>
      <w:pPr>
        <w:pStyle w:val="Normal"/>
        <w:rPr/>
      </w:pPr>
      <w:r>
        <w:rPr/>
        <w:t>1) What are the five steps to computer troubleshooting?</w:t>
      </w:r>
    </w:p>
    <w:p>
      <w:pPr>
        <w:pStyle w:val="Normal"/>
        <w:rPr/>
      </w:pPr>
      <w:r>
        <w:rPr/>
        <w:tab/>
        <w:t>a.</w:t>
        <w:br/>
        <w:tab/>
        <w:t>b.</w:t>
        <w:br/>
        <w:tab/>
        <w:t xml:space="preserve">c. </w:t>
        <w:br/>
        <w:tab/>
        <w:t>d.</w:t>
        <w:br/>
        <w:tab/>
        <w:t>e.</w:t>
      </w:r>
    </w:p>
    <w:p>
      <w:pPr>
        <w:pStyle w:val="Normal"/>
        <w:rPr/>
      </w:pPr>
      <w:r>
        <w:rPr/>
        <w:t xml:space="preserve">2) Compare and contrast these steps with the seven steps you learned for general problem sol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are some of the basic things you can start with before diving into a full troubleshooting s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are the three rules of troubleshooting? Why are they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different types of information can you gather to help the troubleshooting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w should you go about narrowing possible 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is the best way to test multiple solutions? What can you do if it doesn't work?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hat is the best way to test multiple solutions?</w:t>
      </w:r>
    </w:p>
    <w:p>
      <w:pPr>
        <w:pStyle w:val="Normal"/>
        <w:rPr>
          <w:vanish/>
        </w:rPr>
      </w:pPr>
      <w:r>
        <w:rPr>
          <w:vanish/>
        </w:rPr>
        <w:t>ons?</w:t>
      </w:r>
    </w:p>
    <w:p>
      <w:pPr>
        <w:pStyle w:val="Normal"/>
        <w:rPr>
          <w:vanish/>
        </w:rPr>
      </w:pPr>
      <w:r>
        <w:rPr>
          <w:vanish/>
        </w:rPr>
        <w:t>help the troubleshooting process?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t xml:space="preserve"> </w:t>
      </w:r>
      <w:r>
        <w:rPr>
          <w:vanish/>
        </w:rPr>
        <w:t>solving. and efficiently. s and spywa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CTAE Resource Network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CTAE User</dc:creator>
  <dc:description/>
  <dc:language>en-US</dc:language>
  <cp:lastModifiedBy>Jonathan Garrett</cp:lastModifiedBy>
  <dcterms:modified xsi:type="dcterms:W3CDTF">2014-03-03T11:35:00Z</dcterms:modified>
  <cp:revision>2</cp:revision>
  <dc:subject/>
  <dc:title>Name: _______________________________________________________ Date: ____________</dc:title>
</cp:coreProperties>
</file>