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250"/>
        <w:gridCol w:w="208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es Not Me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e letter written in an acceptable business format?  Does it include  date, inside address, salutation, body, complimentary close, signature, other necessary information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e letter properly divided into paragraphs each having a topic sentence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e letter divided into sentences which clearly have a topic sentence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e technical information provided in the letter correct?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information provided in a simple, clear, and concise manner?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e letter free of grammatical errors, including misspelled words?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siness Letter Writing Rubr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Business Letter Judging Rubri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18:00Z</dcterms:created>
  <dc:creator>Jonathan Garrett</dc:creator>
  <dc:description/>
  <dc:language>en-US</dc:language>
  <cp:lastModifiedBy>Jonathan Garrett</cp:lastModifiedBy>
  <dcterms:modified xsi:type="dcterms:W3CDTF">2015-08-25T11:18:00Z</dcterms:modified>
  <cp:revision>2</cp:revision>
  <dc:subject/>
  <dc:title/>
</cp:coreProperties>
</file>