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1215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ew Item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’s Tournam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y’s D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 – 1:00 p.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 of Advertising Executi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 of each of the other team members and stockholders (don’t have to list every student in class – just Stockholders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masters.com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y for lun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 – 11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lcome </w:t>
            </w:r>
            <w:r>
              <w:rPr>
                <w:i/>
                <w:sz w:val="22"/>
                <w:szCs w:val="22"/>
              </w:rPr>
              <w:t>Advertising Execu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 – 12:00 no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of Commercial – </w:t>
            </w:r>
            <w:r>
              <w:rPr>
                <w:i/>
                <w:sz w:val="22"/>
                <w:szCs w:val="22"/>
              </w:rPr>
              <w:t>Public Relations Coordina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y the Masters?  - </w:t>
            </w:r>
            <w:r>
              <w:rPr>
                <w:i/>
                <w:sz w:val="22"/>
                <w:szCs w:val="22"/>
              </w:rPr>
              <w:t>Graphics Designer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noon – 12:1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Ai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phic Designer 2 – they will explain the visual a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– 12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dvertising Team members and Stockholder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ints (15 possibl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368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rcial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t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’s Tournament of Augusta, G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adcasted by:  </w:t>
            </w:r>
            <w:r>
              <w:rPr>
                <w:i/>
                <w:sz w:val="22"/>
                <w:szCs w:val="22"/>
              </w:rPr>
              <w:t>Your St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ented by:  </w:t>
            </w:r>
            <w:r>
              <w:rPr>
                <w:i/>
                <w:sz w:val="22"/>
                <w:szCs w:val="22"/>
              </w:rPr>
              <w:t>All team members, tit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Photo of Team memb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started it/what year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Tournament 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Fact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Fact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Fact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3 with Most Victories &amp; how many they won – Must be in Table or Chart Form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&amp; Statistics Fact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&amp; Statistics Fact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hy pho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Jacket Pho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ore relevant pho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1 to broadca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2 to broadca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3 to broadca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4 to broadca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5 to broadca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year’s schedu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 throughou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ints (52 possibl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yer/Poster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Tournament of Augusta, G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d by:  </w:t>
            </w:r>
            <w:r>
              <w:rPr>
                <w:i/>
              </w:rPr>
              <w:t>Team members and tit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adcasted by:  </w:t>
            </w:r>
            <w:r>
              <w:rPr>
                <w:i/>
              </w:rPr>
              <w:t>The name of your TV S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item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item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item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r more pho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oints (13 possibl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tion – Public Relations Coordinator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s clear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ye Contac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subject thorough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nthusias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Points (40 possibl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tion – Advertising Executive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s clear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ye Contac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subject thorough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nthusias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oints (40 possibl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sters Rubr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1:00Z</dcterms:created>
  <dc:creator>WWCHS</dc:creator>
  <dc:description/>
  <cp:keywords/>
  <dc:language>en-US</dc:language>
  <cp:lastModifiedBy>Jonathan Garrett</cp:lastModifiedBy>
  <cp:lastPrinted>2010-03-29T08:23:00Z</cp:lastPrinted>
  <dcterms:modified xsi:type="dcterms:W3CDTF">2023-09-05T12:37:00Z</dcterms:modified>
  <cp:revision>3</cp:revision>
  <dc:subject/>
  <dc:title>Agenda</dc:title>
</cp:coreProperties>
</file>