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lowers Spreadsheet with Graphics and Comm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You will create a spreadsheet that shows a list of seven different types of flowers.  Make this document look more like a desktop publishing document rather than a spreadsheet.  You may wish to use textboxes so that you can move data around on the spreadsheet.  You will use the Internet to gather the following information for the spreadsheet: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 of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cture of the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al Meaning of the flower</w:t>
      </w:r>
    </w:p>
    <w:p>
      <w:pPr>
        <w:pStyle w:val="ListParagraph"/>
        <w:numPr>
          <w:ilvl w:val="0"/>
          <w:numId w:val="1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tory of the flower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search the following flowers:  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lip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d Rose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isy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erokee rose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ation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ffodil</w:t>
      </w:r>
    </w:p>
    <w:p>
      <w:pPr>
        <w:pStyle w:val="ListParagraph"/>
        <w:numPr>
          <w:ilvl w:val="1"/>
          <w:numId w:val="2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flower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es the Cherokee rose link together with U.S. History, Georgia, and Columbus?  Put your answer somewhere within your spreadsheet document.</w:t>
      </w:r>
    </w:p>
    <w:p>
      <w:pPr>
        <w:pStyle w:val="ListParagraph"/>
        <w:ind w:lef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Create a title for your spreadsheet document.  Organize your data attractively.  As you insert the pictures of each flower, make sure that each graphic is the same size.  Include a box border around the spreadsheet.  Choose your own color and pattern for the border.</w: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  <w:szCs w:val="20"/>
        </w:rPr>
        <w:t>In the “Type of Flower” name cells, add the following comments to the appropriate cells in the spreadsheet.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ation – Popular choice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isy – Teacher’s favorite pick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ffodil – Don’t be vain</w:t>
      </w:r>
    </w:p>
    <w:p>
      <w:pPr>
        <w:pStyle w:val="ListParagraph"/>
        <w:numPr>
          <w:ilvl w:val="0"/>
          <w:numId w:val="3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okee rose – Memories of pain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your comments as displayed.  Save as Flowers1_xx.  Make sure your data fits on one page.  Make sure you center the spreadsheet horizontally and vertically on the page.  Include a footer with your name, date, and filename.</w:t>
      </w:r>
    </w:p>
    <w:p>
      <w:pPr>
        <w:pStyle w:val="ListParagraph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dd the following additional comments: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 Rose – Most revered; Queen of Flowers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flower – Resembles the sun</w:t>
      </w:r>
    </w:p>
    <w:p>
      <w:pPr>
        <w:pStyle w:val="ListParagraph"/>
        <w:numPr>
          <w:ilvl w:val="0"/>
          <w:numId w:val="4"/>
        </w:numPr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it Cherokee Rose – Memories of pain; Georgia State Flower</w:t>
      </w:r>
    </w:p>
    <w:p>
      <w:pPr>
        <w:pStyle w:val="ListParagraph"/>
        <w:ind w:left="144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jc w:val="left"/>
        <w:rPr/>
      </w:pPr>
      <w:r>
        <w:rPr>
          <w:rFonts w:cs="Comic Sans MS" w:ascii="Comic Sans MS" w:hAnsi="Comic Sans MS"/>
          <w:sz w:val="20"/>
          <w:szCs w:val="20"/>
        </w:rPr>
        <w:t>Print your comments at the end of the document.  Save as Flowers2_xx.  Make sure your data fits on one page.  Make sure you center the spreadsheet horizontally and vertically on the page.  Include a footer with your name, date, and filename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0:00Z</dcterms:created>
  <dc:creator>Flanders</dc:creator>
  <dc:description/>
  <dc:language>en-US</dc:language>
  <cp:lastModifiedBy>Jonathan Garrett</cp:lastModifiedBy>
  <cp:lastPrinted>2010-01-20T11:15:00Z</cp:lastPrinted>
  <dcterms:modified xsi:type="dcterms:W3CDTF">2014-09-19T11:10:00Z</dcterms:modified>
  <cp:revision>2</cp:revision>
  <dc:subject/>
  <dc:title/>
</cp:coreProperties>
</file>