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yer Project – Project 2</w:t>
      </w:r>
    </w:p>
    <w:p>
      <w:pPr>
        <w:pStyle w:val="Normal"/>
        <w:rPr/>
      </w:pPr>
      <w:r>
        <w:rPr/>
        <w:t>You have been asked to prepare a flyer publicizing the Relay for Life, a fundraising event for the American Cancer Society.  There will be live bands performing throughout the evening, food, and live performances.  Lighting of the Luminaries in honor of cancer survivors and those who have lost the fight to cancer will be take place at 9 p.m.  Join us in helping develop cures and preventions for cancer.  The event will be held at Veterans Field from 6 p.m. until midnight on April 19</w:t>
      </w:r>
      <w:r>
        <w:rPr>
          <w:vertAlign w:val="superscript"/>
        </w:rPr>
        <w:t>th</w:t>
      </w:r>
      <w:r>
        <w:rPr/>
        <w:t>.  Call Maile Simpson at 229-263-8923 for more information.</w:t>
      </w:r>
    </w:p>
    <w:p>
      <w:pPr>
        <w:pStyle w:val="Normal"/>
        <w:rPr/>
      </w:pPr>
      <w:r>
        <w:rPr/>
        <w:t xml:space="preserve">Your task is to take the information in the above paragraph, put it into an attractive flyer format.  Additionally, you will locate images on a website that are royalty free and free to download.  Select several and save in your images file so you will have many to choose from.  Google “free royalty free images.”   Choose your sites carefully. Because of copyright laws, we do not want to use anyone’s image without permission.  </w:t>
      </w:r>
    </w:p>
    <w:p>
      <w:pPr>
        <w:pStyle w:val="Normal"/>
        <w:rPr/>
      </w:pPr>
      <w:r>
        <w:rPr/>
        <w:t xml:space="preserve">Recall, we are looking for a professional looking flyer.  Consider the steps in planning a project.  Use a Step-by-step Graphic organizer and the Flyer PowerPoint to work through the process.  Note on your graphic organizer which image file you plan to use and colors you plan to incorporate into your flyer.  </w:t>
      </w:r>
    </w:p>
    <w:p>
      <w:pPr>
        <w:pStyle w:val="Normal"/>
        <w:rPr/>
      </w:pPr>
      <w:r>
        <w:rPr/>
        <w:t>The following is the rubric that your project will be assessed by:</w:t>
      </w:r>
    </w:p>
    <w:tbl>
      <w:tblPr>
        <w:tblW w:w="10098" w:type="dxa"/>
        <w:jc w:val="left"/>
        <w:tblInd w:w="-113" w:type="dxa"/>
        <w:tblLayout w:type="fixed"/>
        <w:tblCellMar>
          <w:top w:w="0" w:type="dxa"/>
          <w:left w:w="108" w:type="dxa"/>
          <w:bottom w:w="0" w:type="dxa"/>
          <w:right w:w="108" w:type="dxa"/>
        </w:tblCellMar>
      </w:tblPr>
      <w:tblGrid>
        <w:gridCol w:w="1915"/>
        <w:gridCol w:w="2423"/>
        <w:gridCol w:w="1890"/>
        <w:gridCol w:w="1890"/>
        <w:gridCol w:w="198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Exceed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 Meets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Does not Meet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 Needs quite a bit of w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ropriate headline is chosen; formatted in large font; style applied and appropriate color set select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criteria from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two of the criteria from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or none of the criteria from Exceeds the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 cop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formatting applied to draw attention to key words; correct spelling; correct grammar; Concise 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 li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ted correctly; larger font is utilized; style applied; appropriate color set selected; italicized for empha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of 5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f 5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 of the criteria in exceeds standards are 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ag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image selected; image resized; appropriate picture style gallery is used; appropriate color set is applied; colors in image and color sets blend and support message of fl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of 7 criteria in Exceeds standards are 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of 7 criteria in exceeds standards are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5 of the criteria in exceeds standards are present.</w:t>
            </w:r>
          </w:p>
        </w:tc>
      </w:tr>
    </w:tbl>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6:00Z</dcterms:created>
  <dc:creator>Dawn Squires</dc:creator>
  <dc:description/>
  <dc:language>en-US</dc:language>
  <cp:lastModifiedBy>Jonathan Garrett</cp:lastModifiedBy>
  <dcterms:modified xsi:type="dcterms:W3CDTF">2014-09-24T11:06:00Z</dcterms:modified>
  <cp:revision>3</cp:revision>
  <dc:subject/>
  <dc:title>Flyer Project – Project 2</dc:title>
</cp:coreProperties>
</file>