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Wingdings" w:cs="Wingdings" w:ascii="Wingdings" w:hAnsi="Wingdings"/>
          <w:sz w:val="144"/>
          <w:szCs w:val="144"/>
        </w:rPr>
        <w:t></w:t>
      </w:r>
      <w:r>
        <w:rPr>
          <w:sz w:val="48"/>
          <w:szCs w:val="48"/>
        </w:rPr>
        <w:t xml:space="preserve"> “</w:t>
      </w:r>
      <w:r>
        <w:rPr>
          <w:sz w:val="48"/>
          <w:szCs w:val="48"/>
        </w:rPr>
        <w:t xml:space="preserve">The 10 Finger Rule” </w:t>
      </w:r>
      <w:r>
        <w:rPr>
          <w:rFonts w:eastAsia="Wingdings" w:cs="Wingdings" w:ascii="Wingdings" w:hAnsi="Wingdings"/>
          <w:sz w:val="144"/>
          <w:szCs w:val="144"/>
        </w:rPr>
        <w:t>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 Shooting Video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60325</wp:posOffset>
                </wp:positionV>
                <wp:extent cx="3209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or example:  Feature Story Baseball G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deographer needs to get these sh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on</w:t>
                            </w:r>
                            <w:r>
                              <w:rPr/>
                              <w:t>-Subject is “Batter” – Take video --Tight  or closeup of batter, Medium shot of batter, Wide shot of ba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action-</w:t>
                            </w:r>
                            <w:r>
                              <w:rPr/>
                              <w:t>Crowd’s reaction to hit-- Tight, Medium, &amp; W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4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For example:  Feature Story Baseball Ga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deographer needs to get these sh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on</w:t>
                      </w:r>
                      <w:r>
                        <w:rPr/>
                        <w:t>-Subject is “Batter” – Take video --Tight  or closeup of batter, Medium shot of batter, Wide shot of ba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action-</w:t>
                      </w:r>
                      <w:r>
                        <w:rPr/>
                        <w:t>Crowd’s reaction to hit-- Tight, Medium, &amp; W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ft Hand</w:t>
      </w:r>
    </w:p>
    <w:p>
      <w:pPr>
        <w:pStyle w:val="Normal"/>
        <w:ind w:left="36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2070</wp:posOffset>
                </wp:positionV>
                <wp:extent cx="800100" cy="457200"/>
                <wp:effectExtent l="5080" t="12700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44pt;margin-top:4.1pt;width:62.95pt;height:35.95pt;mso-wrap-style:none;v-text-anchor:middle" type="_x0000_t13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Thumb- Action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Index- Reaction</w:t>
      </w:r>
    </w:p>
    <w:p>
      <w:pPr>
        <w:pStyle w:val="Normal"/>
        <w:ind w:left="36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102870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215.9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Middle-Wid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Ring- Med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85725</wp:posOffset>
                </wp:positionV>
                <wp:extent cx="3323590" cy="311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11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eeping camera at same spot shoot a wide, medium, and tight shot sequence for every shot—You might not use them in the final cut but at least you have the options.  Pause between each shot, Wide-Pause, Medium-Pause, Tight-Pause or stop then move to next sho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Think of what you see as you approach a scene then create that sequence.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Tight, Medium,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5.4pt;mso-wrap-distance-left:9.05pt;mso-wrap-distance-right:9.05pt;mso-wrap-distance-top:0pt;mso-wrap-distance-bottom:0pt;margin-top:6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eeping camera at same spot shoot a wide, medium, and tight shot sequence for every shot—You might not use them in the final cut but at least you have the options.  Pause between each shot, Wide-Pause, Medium-Pause, Tight-Pause or stop then move to next shot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Think of what you see as you approach a scene then create that sequence.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Tight, Medium,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11430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215.95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Pinky-Tight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ight Hand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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inky-</w:t>
      </w:r>
      <w:r>
        <w:rPr>
          <w:b/>
          <w:sz w:val="40"/>
          <w:szCs w:val="40"/>
        </w:rPr>
        <w:t>Eyes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</w:t>
      </w:r>
      <w:r>
        <w:rPr>
          <w:sz w:val="40"/>
          <w:szCs w:val="40"/>
        </w:rPr>
        <w:t>Ring-</w:t>
      </w:r>
      <w:r>
        <w:rPr>
          <w:b/>
          <w:sz w:val="40"/>
          <w:szCs w:val="40"/>
        </w:rPr>
        <w:t>Nos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</w:t>
      </w:r>
      <w:r>
        <w:rPr>
          <w:sz w:val="40"/>
          <w:szCs w:val="40"/>
        </w:rPr>
        <w:t>Middle-</w:t>
      </w:r>
      <w:r>
        <w:rPr>
          <w:b/>
          <w:sz w:val="40"/>
          <w:szCs w:val="40"/>
        </w:rPr>
        <w:t>Sound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</w:t>
      </w:r>
      <w:r>
        <w:rPr>
          <w:sz w:val="40"/>
          <w:szCs w:val="40"/>
        </w:rPr>
        <w:t xml:space="preserve">Index- </w:t>
      </w:r>
      <w:r>
        <w:rPr>
          <w:b/>
          <w:sz w:val="40"/>
          <w:szCs w:val="40"/>
        </w:rPr>
        <w:t>Lighting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</w:t>
      </w:r>
      <w:r>
        <w:rPr>
          <w:sz w:val="40"/>
          <w:szCs w:val="40"/>
        </w:rPr>
        <w:t>Thumb-</w:t>
      </w:r>
      <w:r>
        <w:rPr>
          <w:b/>
          <w:sz w:val="40"/>
          <w:szCs w:val="40"/>
        </w:rPr>
        <w:t>Background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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YES</w:t>
      </w:r>
      <w:r>
        <w:rPr>
          <w:sz w:val="32"/>
          <w:szCs w:val="32"/>
        </w:rPr>
        <w:t>--Keep your subject’s eyes on the top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line-just like rule of third in photography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</w:t>
      </w:r>
      <w:r>
        <w:rPr>
          <w:b/>
          <w:sz w:val="32"/>
          <w:szCs w:val="32"/>
        </w:rPr>
        <w:t>NOSE—</w:t>
      </w:r>
      <w:r>
        <w:rPr>
          <w:sz w:val="32"/>
          <w:szCs w:val="32"/>
        </w:rPr>
        <w:t>If subject looking off in one direction give him viewing spac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</w:t>
      </w:r>
      <w:r>
        <w:rPr>
          <w:b/>
          <w:sz w:val="32"/>
          <w:szCs w:val="32"/>
        </w:rPr>
        <w:t>SOUND—Natural Sounds-“Nat Sounds”—</w:t>
      </w:r>
      <w:r>
        <w:rPr>
          <w:sz w:val="32"/>
          <w:szCs w:val="32"/>
        </w:rPr>
        <w:t>sounds that tell the story-natural background sound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</w:t>
      </w:r>
      <w:r>
        <w:rPr>
          <w:b/>
          <w:sz w:val="32"/>
          <w:szCs w:val="32"/>
        </w:rPr>
        <w:t>LIGHTING—</w:t>
      </w:r>
      <w:r>
        <w:rPr>
          <w:sz w:val="32"/>
          <w:szCs w:val="32"/>
        </w:rPr>
        <w:t>White balance camera for environment-point camera to something white to automatically adjust white balance-Light needs to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be behind cameraperson unless subject is squinting!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ACKGROUND—</w:t>
      </w:r>
      <w:r>
        <w:rPr>
          <w:sz w:val="32"/>
          <w:szCs w:val="32"/>
        </w:rPr>
        <w:t>Eliminate distracting backgrounds—no mirrors or window backgrounds—CREATE a BACKGROUND—students walking in background as you interview, or Shoot at an angle to lockers—capture the environment. Never shoot an interview right up against a wall.</w:t>
      </w:r>
    </w:p>
    <w:sectPr>
      <w:footerReference w:type="default" r:id="rId2"/>
      <w:type w:val="nextPage"/>
      <w:pgSz w:w="12240" w:h="15840"/>
      <w:pgMar w:left="108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6:00Z</dcterms:created>
  <dc:creator>Nashville Public Schools</dc:creator>
  <dc:description/>
  <dc:language>en-US</dc:language>
  <cp:lastModifiedBy>Jonathan Garrett</cp:lastModifiedBy>
  <cp:lastPrinted>2006-10-05T13:07:00Z</cp:lastPrinted>
  <dcterms:modified xsi:type="dcterms:W3CDTF">2016-03-14T13:46:00Z</dcterms:modified>
  <cp:revision>2</cp:revision>
  <dc:subject/>
  <dc:title> “The 10 Finger Rule” </dc:title>
</cp:coreProperties>
</file>